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l Tribunale </w:t>
      </w:r>
    </w:p>
    <w:p>
      <w:pPr>
        <w:pStyle w:val="Normal"/>
        <w:ind w:left="284" w:right="284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 I V R E A</w:t>
      </w:r>
    </w:p>
    <w:p>
      <w:pPr>
        <w:pStyle w:val="Heading1"/>
        <w:ind w:left="284" w:right="284" w:hanging="0"/>
        <w:rPr/>
      </w:pPr>
      <w:r>
        <w:rPr/>
        <w:t>AL GIUDICE TUTELARE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Il sottoscritto 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</w:rPr>
        <w:t>nato a …................................................................ (……..)  il ……………………..……..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iliato in ………….………............................... (……..) Via......................................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F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La sottoscritta 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a a ...................................................................  (……..)  il ……………………..…….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…………………............................  (……..) Via.....................................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</w:rPr>
        <w:t>nella qualità di genitore/i esercente la potestà in via esclusiva / congiunta sul/sulla figlio/a minore ………………………………………………………………………………….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F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b/>
          <w:bCs/>
          <w:i/>
          <w:iCs/>
        </w:rPr>
        <w:t>oppur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tutore del/della minore oppure interdetto/a ……………………….…………………….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</w:rPr>
        <w:t>nato/a a ...............................................................  (……..)  il ……………………………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</w:rPr>
        <w:t xml:space="preserve">con sé convivente </w:t>
      </w:r>
      <w:r>
        <w:rPr>
          <w:rFonts w:cs="Arial" w:ascii="Arial" w:hAnsi="Arial"/>
          <w:b/>
          <w:bCs/>
          <w:i/>
          <w:iCs/>
        </w:rPr>
        <w:t>oppure</w:t>
      </w:r>
      <w:r>
        <w:rPr>
          <w:rFonts w:cs="Arial" w:ascii="Arial" w:hAnsi="Arial"/>
        </w:rPr>
        <w:t xml:space="preserve"> domiciliato/a in ………….………...........................  (……..) Via...................................... </w:t>
      </w:r>
    </w:p>
    <w:p>
      <w:pPr>
        <w:pStyle w:val="Normal"/>
        <w:spacing w:lineRule="auto" w:line="360"/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messo che 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</w:p>
    <w:p>
      <w:pPr>
        <w:pStyle w:val="Normal"/>
        <w:spacing w:lineRule="auto" w:line="360"/>
        <w:ind w:left="284" w:right="284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 / CHIEDONO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</w:rPr>
        <w:t>di essere autorizzati a concludere, in nome e per conto dell’incapace, la transazione, accettando il risarcimento di offerto dalla Società di assicurazione _________________________________, e conseguentemente ad incassare la somma di € ___________ spettante all’incapace medesimo/a, con esonero di responsabilità per l’istituto tenuto al pagamento;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ede / Chiedono, inoltre, di impiegare la somma incassata: </w:t>
      </w:r>
    </w:p>
    <w:p>
      <w:pPr>
        <w:pStyle w:val="Normal"/>
        <w:numPr>
          <w:ilvl w:val="0"/>
          <w:numId w:val="2"/>
        </w:numPr>
        <w:spacing w:lineRule="auto" w:line="360"/>
        <w:ind w:left="720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libretto di risparmio bancario nominativo intestato al minore con vincolo pupillare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conto corrente bancario intestato al minore con vincolo pupillare</w:t>
      </w:r>
    </w:p>
    <w:p>
      <w:pPr>
        <w:pStyle w:val="Normal"/>
        <w:numPr>
          <w:ilvl w:val="0"/>
          <w:numId w:val="2"/>
        </w:numPr>
        <w:spacing w:lineRule="auto" w:line="360"/>
        <w:ind w:left="720" w:right="284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titoli di Stato</w:t>
      </w:r>
    </w:p>
    <w:p>
      <w:pPr>
        <w:pStyle w:val="Normal"/>
        <w:numPr>
          <w:ilvl w:val="0"/>
          <w:numId w:val="2"/>
        </w:numPr>
        <w:spacing w:lineRule="auto" w:line="360"/>
        <w:ind w:left="720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esigenze personali del minori e in particolare per______________________ 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284" w:hanging="360"/>
        <w:jc w:val="both"/>
        <w:rPr/>
      </w:pPr>
      <w:r>
        <w:rPr>
          <w:rFonts w:cs="Arial" w:ascii="Arial" w:hAnsi="Arial"/>
        </w:rPr>
        <w:t>Chiede / Chiedono di potere trattenere nella libera disponibilità la cifra di €__________ per esigenze personali del minori e in particolare per______________________________________________________________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richiede l'efficacia immediata.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V R E A, …………………</w:t>
      </w:r>
    </w:p>
    <w:p>
      <w:pPr>
        <w:pStyle w:val="Normal"/>
        <w:spacing w:lineRule="auto" w:line="360"/>
        <w:ind w:left="284" w:righ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284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sz w:val="22"/>
          <w:szCs w:val="22"/>
        </w:rPr>
        <w:t>Specificare</w:t>
      </w:r>
      <w:r>
        <w:rPr>
          <w:sz w:val="22"/>
          <w:szCs w:val="22"/>
        </w:rPr>
        <w:t>: 1) la data e le modalità dell’incidente o fatto dannoso; 2) il tipo di lesione subita dal/dalla minore in conseguenza dell'incidente o fatto dannoso, con specificazione della invalidità temporanea e del grado di invalidità permanente residuato al/alla danneggiato/a; 3) la somma offerta dal responsabile del fatto a titolo di risarcimento del danno.</w:t>
      </w:r>
    </w:p>
    <w:p>
      <w:pPr>
        <w:pStyle w:val="Normal"/>
        <w:ind w:left="284" w:righ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i:</w:t>
      </w:r>
    </w:p>
    <w:p>
      <w:pPr>
        <w:pStyle w:val="Normal"/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etanza della Società di assicurazione</w:t>
      </w:r>
    </w:p>
    <w:p>
      <w:pPr>
        <w:pStyle w:val="Normal"/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a da €. 27,00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€.11,80</w:t>
      </w:r>
    </w:p>
    <w:p>
      <w:pPr>
        <w:pStyle w:val="Normal"/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jc w:val="center"/>
      <w:outlineLvl w:val="0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12:00Z</dcterms:created>
  <dc:creator>Emilio Curto'</dc:creator>
  <dc:description/>
  <cp:keywords/>
  <dc:language>en-US</dc:language>
  <cp:lastModifiedBy>Gabriella Palatella</cp:lastModifiedBy>
  <dcterms:modified xsi:type="dcterms:W3CDTF">2022-10-31T14:12:00Z</dcterms:modified>
  <cp:revision>3</cp:revision>
  <dc:subject/>
  <dc:title>Al Tribunale</dc:title>
</cp:coreProperties>
</file>